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ело № 5-327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марта 2025 года                                                                    г. Нефтеюганск         </w:t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Е.З.Бушкова (628305, ХМАО-Югра, г. Нефтеюганск, ул.Сургутская, 10),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урсунходжаева А.И., * года рождения, уроженца *, гражданина РФ, не работающего, проживающего по адресу: *, паспорт: *,                      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урсунходжаев А.И. 25.02.2025 в 17-25 час. на ул.Сургутская, стр.8/1 в  г.Нефтеюганске ХМАО-Югры, управляя транспортным средством Хендэ Элантра с государственным регистрационным знаком *, осуществлял предпринимательскую деятельность в области транспорта без разрешения, лицензии на осуществление перевозки пассажиров и багажа, а именно осуществлял трудовую деятельность в такси при помощи мобильного приложения «Индрайвер», перевозил пассажира Ц. за денежное вознаграждение  размере 250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урсунходжаев А.И. в судебном заседании вину в совершении административного правонарушения призн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заслушав Турсунходжаева А.И., исследовав материалы дела, считает, что вина Турсунходжаева А.И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об административном правонарушении от 25.02.2025, в котором имеется собственноручная подпись Турсунходжаева А.И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портом ст.инспектора ДПС ОВ ДПС ГАИ ОМВД России по г.Нефтеюганску от 25.02.2025 о выявлении факта совершения Турсунходжаевым А.И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енным объяснением Турсунходжаева А.И.  от 25.02.2025, из содержания которого следует, что он осуществлял деятельность по перевозке пассажиров за вознаграждение на а/м Хендэ Элантра с государственным регистрационным знаком *, не имея на это разрешения, лиценз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 объяснением Ц. от 25.02.2025, из которого следует, что он за денежное вознаграждение в сумме 250 руб. перемещалась на транспортном средстве марки Хендэ Элантра с государственным регистрационным знаком *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едениями об отсутствии сведений о регистрации Турсунходжаева А.И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ой Гостехнадзора г.Нефтеюганска от 25.02.2025, согласно которой в отношении Турсунходжаева А.И., который управлял транспортным средством а/м Хендэ Элантра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отофиксацией, свидетельствующей об осуществлении Турсунходжаевым А.И. трудовой деятельности в так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рточкой операций с ВУ на Турсунходжаева А.И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рточкой учета транспортного средства Хендэ Элантра с государственным регистрационным знаком 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правкой на лицо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Турсунходжаева А.И. соблюд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я Турсунходжаева А.И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8"/>
          <w:szCs w:val="28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принимает во внимание требования ст.4.1 КоАП РФ, в том числе данные о личности Турсунходжаева А.И., который вину в совершении административного правонарушения признал, что суд признает обстоятельствами, смягчающими административную ответственность, и с учетом отсутствия отягчающих наказание обстоятельств, приходит к выводу о возможности назначения наказание в виде штрафа в пределах санкции ч.2 ст.14.1 КоАП РФ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урсунходжаева А.И.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143 019 000140, УИН 0412365400205003272514120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:                                           Е.З. 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